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>
          <w:trHeight w:val="1201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28"/>
                <w:szCs w:val="28"/>
              </w:rPr>
              <w:t>„</w:t>
            </w:r>
            <w:r>
              <w:rPr>
                <w:b/>
                <w:i/>
                <w:iCs/>
                <w:sz w:val="28"/>
                <w:szCs w:val="28"/>
              </w:rPr>
              <w:t>Budowa ogólnodostępnego parkingu dla pojazdów osobowych oraz budowę toalety miejskiej wraz z niezbędną infrastrukturą techniczną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 Mickiewicz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NIP 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 telefonu:  .................................................       Nr faxu </w:t>
            </w:r>
            <w:r>
              <w:rPr/>
              <w:t xml:space="preserve">..............................................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8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410"/>
        <w:gridCol w:w="41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22%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</w:tr>
      <w:tr>
        <w:trPr>
          <w:trHeight w:val="189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Okres gwarancji  3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ferujemy wykonanie przedmiotu zamówienia w okresie wskazanym  w Specyfikacji Istotnych Warunków Zamówienia  tj. od dnia podpisania umowy  do 31.12.200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apoznaliśmy  się ze Specyfikacją Istotnych Warunków Zamówienia  i przyjmujemy określone w niej wymagania i zasady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na czas wskazany w 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oboty objęte zamówieniem zamierzamy wykonać sami / część zamówienia zamierzamy  zlecić podwykonawcom * zgodnie  w załączniku nr ............. do niniejsz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Niżej wymienione dokumenty składające się na ofertę nie mogą być ogólnie udostępni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                                         (podpis osoby upoważnio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/ niepotrzebne skreślić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7:00Z</dcterms:created>
  <dc:creator>Michał Bąk</dc:creator>
  <dc:description/>
  <cp:keywords/>
  <dc:language>en-US</dc:language>
  <cp:lastModifiedBy>Michał Bąk</cp:lastModifiedBy>
  <dcterms:modified xsi:type="dcterms:W3CDTF">2008-07-18T08:10:00Z</dcterms:modified>
  <cp:revision>1</cp:revision>
  <dc:subject/>
  <dc:title/>
</cp:coreProperties>
</file>